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41. Zakona o predškolskom odgoju i obrazovanju („Narodne novine“ broj 10/97, 107/07 i 94/13) i članka 46. Statuta Grada Šibenika („Službeni glasnik Grada Šibenika“, broj 8/10, 5/12 i 2/13), Gradonačelnik Grada Šibenika dono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prethodne suglasnosti na Prijedlog Pravilnik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nutarnjem ustrojstvu i načinu rada Gradskih vrtića Šibe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aje se prethodna suglasnost Upravnom vijeću Gradskih vrtića na Prijedlog Pravilnika o unutarnjem ustrojstvu i načinu rada Gradskih vrtića Šibenik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zaključak stupa na snagu danom donošenja, a objavit će se u „Službenom glasniku Grada Šibenika“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15-01/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5-2</w:t>
      </w:r>
    </w:p>
    <w:p>
      <w:pPr>
        <w:pStyle w:val="Bezproreda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Šibenik, 17. ožujka  2015.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GRADONAČELNI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Željko Burić, dr.med., v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12:00Z</dcterms:created>
  <dc:creator>agalic</dc:creator>
  <dc:description/>
  <cp:keywords/>
  <dc:language>en-US</dc:language>
  <cp:lastModifiedBy>Mira Vudrag Kulić</cp:lastModifiedBy>
  <cp:lastPrinted>2015-05-20T14:00:00Z</cp:lastPrinted>
  <dcterms:modified xsi:type="dcterms:W3CDTF">2015-06-02T11:58:00Z</dcterms:modified>
  <cp:revision>4</cp:revision>
  <dc:subject/>
  <dc:title>Na temelju članka 41</dc:title>
</cp:coreProperties>
</file>